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sident  - Chap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LAHOMA BUSINESS ETHICS CONSORT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ummary:  </w:t>
      </w:r>
      <w:r>
        <w:rPr/>
        <w:t>Provides direction to the local chapter in the achievement of the Consortium’s mission and goals.  Develops leaders and inspires members to continue momentum of the Consortium’s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: </w:t>
      </w:r>
      <w:r>
        <w:rPr/>
        <w:t xml:space="preserve"> One year</w:t>
      </w:r>
    </w:p>
    <w:p>
      <w:pPr>
        <w:pStyle w:val="Normal"/>
        <w:numPr>
          <w:ilvl w:val="0"/>
          <w:numId w:val="3"/>
        </w:numPr>
        <w:rPr/>
      </w:pPr>
      <w:r>
        <w:rPr/>
        <w:t>Term limit subject to change after initial year in office at mutual agreement of Board and incumb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rPr/>
      </w:pPr>
      <w:r>
        <w:rPr>
          <w:b/>
          <w:i/>
          <w:u w:val="single"/>
        </w:rPr>
        <w:t>Character</w:t>
      </w:r>
      <w:r>
        <w:rPr/>
        <w:t xml:space="preserve">  </w:t>
      </w:r>
    </w:p>
    <w:p>
      <w:pPr>
        <w:pStyle w:val="Normal"/>
        <w:rPr/>
      </w:pPr>
      <w:r>
        <w:rPr/>
        <w:t>Passionate about the accomplishment of the organization’s goals as demonstrated by regular involvement in monthly chapter meetings and Board meetings.  Visionary in commitment to the organization’s growth; looks beyond problems to causes and develops solutions for success.  Maintains a reputation for integrity in professional and personal dealings.  Willing to dedicate the time required to ensure that the organization meets its goals.  Speaks with courage and resp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ence</w:t>
      </w:r>
    </w:p>
    <w:p>
      <w:pPr>
        <w:pStyle w:val="Normal"/>
        <w:numPr>
          <w:ilvl w:val="0"/>
          <w:numId w:val="1"/>
        </w:numPr>
        <w:rPr/>
      </w:pPr>
      <w:r>
        <w:rPr/>
        <w:t>Member is good standing the Oklahoma Business Ethics Consortium. (e.g. pays dues and attends meetings).</w:t>
      </w:r>
    </w:p>
    <w:p>
      <w:pPr>
        <w:pStyle w:val="Normal"/>
        <w:numPr>
          <w:ilvl w:val="0"/>
          <w:numId w:val="1"/>
        </w:numPr>
        <w:rPr/>
      </w:pPr>
      <w:r>
        <w:rPr/>
        <w:t>Previous leadership on a non-profit board or in a leadership capacity with a for-profit entity.</w:t>
      </w:r>
    </w:p>
    <w:p>
      <w:pPr>
        <w:pStyle w:val="Normal"/>
        <w:numPr>
          <w:ilvl w:val="0"/>
          <w:numId w:val="1"/>
        </w:numPr>
        <w:rPr/>
      </w:pPr>
      <w:r>
        <w:rPr/>
        <w:t>Represents the majority membership of the Consortium in terms of for-profit stat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artners with Founding Director to achieve Consortium’s Mission in accordance with Guiding Principles; sets the cultural tone of the organization in keeping with a proactive spirit of inclusiveness and integr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arheads local chapter meetings, including identifying presenters and programs that communicate the organization’s values.  Ensures that efficient organization of meetings, including meeting facility, registration and distribution of agendas to attend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s future chapter leaders who are passionate about the organization’s mission; builds liaisons with other local organizations that share a strong interest in the area of business eth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tes in Consortium Board of Directors meetings and serves as a voting member of the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utinely reviews Consortium finances with Treasurer and bookkeeper to ensure prudent fiscal manag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s as an ambassador to the Oklahoma business community on behalf of the organization; actively recruits new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tes support for the organization through recruiting efforts and through support of the Consortium’s fundraising endeavors including promotion of special projects such as the OkEthics Compass Awards.</w:t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Job Description Created:  August 2, 2004</w:t>
      <w:br/>
      <w:t xml:space="preserve">                                                                            Updated:     August 22, 2006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53:00Z</dcterms:created>
  <dc:creator>Shannon Edwards</dc:creator>
  <dc:description/>
  <cp:keywords/>
  <dc:language>en-US</dc:language>
  <cp:lastModifiedBy>Shannon Warren</cp:lastModifiedBy>
  <dcterms:modified xsi:type="dcterms:W3CDTF">2007-01-02T20:07:00Z</dcterms:modified>
  <cp:revision>6</cp:revision>
  <dc:subject/>
  <dc:title>PRESIDENT  - STATE COUNCIL</dc:title>
</cp:coreProperties>
</file>